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Straßkirchen vom 25.02.2016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Bebauungs- mit Grünordnungsplan der Gemeinde Straßkirchen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Wohngebiet „Am Wasserwerk, BA 2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Normal"/>
        <w:rPr>
          <w:sz w:val="24"/>
        </w:rPr>
      </w:pPr>
      <w:r>
        <w:rPr>
          <w:sz w:val="24"/>
        </w:rPr>
        <w:t>Gemeinde Straßkirchen</w:t>
      </w:r>
    </w:p>
    <w:p>
      <w:pPr>
        <w:pStyle w:val="Normal"/>
        <w:rPr>
          <w:sz w:val="24"/>
        </w:rPr>
      </w:pPr>
      <w:r>
        <w:rPr>
          <w:sz w:val="24"/>
        </w:rPr>
        <w:t>Lindenstraß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4342 Straßkirc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239892238"/>
            <w:bookmarkStart w:id="1" w:name="__Fieldmark__0_423989223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239892238"/>
            <w:bookmarkStart w:id="3" w:name="__Fieldmark__1_423989223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3_4239892238"/>
            <w:bookmarkStart w:id="5" w:name="__Fieldmark__3_4239892238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5_4239892238"/>
            <w:bookmarkStart w:id="7" w:name="__Fieldmark__5_423989223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7_4239892238"/>
            <w:bookmarkStart w:id="9" w:name="__Fieldmark__7_423989223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9_4239892238"/>
            <w:bookmarkStart w:id="11" w:name="__Fieldmark__9_423989223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1_4239892238"/>
            <w:bookmarkStart w:id="13" w:name="__Fieldmark__11_423989223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rt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atum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778"/>
              <w:gridCol w:w="419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Unterschrift, Dienstbezeichnung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8:00Z</dcterms:created>
  <dc:creator>Gemeinde Oberschneiding</dc:creator>
  <dc:description/>
  <cp:keywords/>
  <dc:language>en-US</dc:language>
  <cp:lastModifiedBy>Manuela Dietl</cp:lastModifiedBy>
  <cp:lastPrinted>2013-01-15T11:33:00Z</cp:lastPrinted>
  <dcterms:modified xsi:type="dcterms:W3CDTF">2020-07-13T10:18:00Z</dcterms:modified>
  <cp:revision>2</cp:revision>
  <dc:subject/>
  <dc:title>An</dc:title>
</cp:coreProperties>
</file>